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Аналіз роботи Великобурлуцького районного суду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ої області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uk-UA"/>
        </w:rPr>
        <w:t>16</w:t>
      </w:r>
      <w:r>
        <w:rPr>
          <w:b/>
          <w:bCs/>
          <w:sz w:val="28"/>
          <w:szCs w:val="28"/>
        </w:rPr>
        <w:t xml:space="preserve"> р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к в порівнянні з 20</w:t>
      </w:r>
      <w:r>
        <w:rPr>
          <w:b/>
          <w:bCs/>
          <w:sz w:val="28"/>
          <w:szCs w:val="28"/>
          <w:lang w:val="uk-UA"/>
        </w:rPr>
        <w:t>15</w:t>
      </w:r>
      <w:r>
        <w:rPr>
          <w:b/>
          <w:bCs/>
          <w:sz w:val="28"/>
          <w:szCs w:val="28"/>
        </w:rPr>
        <w:t xml:space="preserve"> рок</w:t>
      </w:r>
      <w:r>
        <w:rPr>
          <w:b/>
          <w:bCs/>
          <w:sz w:val="28"/>
          <w:szCs w:val="28"/>
          <w:lang w:val="uk-UA"/>
        </w:rPr>
        <w:t>ом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ія справ і стан судимості в районі за 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 на відміну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оку характеризується наступними даними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2"/>
        <w:gridCol w:w="1607"/>
        <w:gridCol w:w="1345"/>
        <w:gridCol w:w="2431"/>
      </w:tblGrid>
      <w:tr>
        <w:trPr>
          <w:tblHeader w:val="true"/>
          <w:trHeight w:val="151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16 розглянуто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15 розглянуто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b/>
                <w:bCs/>
                <w:i w:val="false"/>
                <w:lang w:val="uk-UA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римінальні справ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римінальні провадженн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+6</w:t>
            </w:r>
          </w:p>
        </w:tc>
      </w:tr>
      <w:tr>
        <w:trPr>
          <w:trHeight w:val="514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вільні </w:t>
            </w:r>
            <w:r>
              <w:rPr>
                <w:b/>
                <w:sz w:val="28"/>
                <w:szCs w:val="28"/>
                <w:lang w:val="uk-UA"/>
              </w:rPr>
              <w:t xml:space="preserve">всього-      </w:t>
            </w:r>
            <w:r>
              <w:rPr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</w:tr>
      <w:tr>
        <w:trPr>
          <w:trHeight w:val="151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2- ц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2- 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-46</w:t>
            </w:r>
          </w:p>
        </w:tc>
      </w:tr>
      <w:tr>
        <w:trPr>
          <w:trHeight w:val="151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2 –н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-50</w:t>
            </w:r>
          </w:p>
        </w:tc>
      </w:tr>
      <w:tr>
        <w:trPr>
          <w:trHeight w:val="151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Адміністративні справ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+13</w:t>
            </w:r>
          </w:p>
        </w:tc>
      </w:tr>
      <w:tr>
        <w:trPr>
          <w:trHeight w:val="151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Адміністративні правопорушенн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-13</w:t>
            </w:r>
          </w:p>
        </w:tc>
      </w:tr>
      <w:tr>
        <w:trPr>
          <w:trHeight w:val="151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>
                <w:lang w:val="uk-UA"/>
              </w:rPr>
              <w:t>Клопотання та  ска</w:t>
            </w:r>
            <w:r>
              <w:rPr/>
              <w:t>рг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+9</w:t>
            </w:r>
          </w:p>
        </w:tc>
      </w:tr>
      <w:tr>
        <w:trPr>
          <w:trHeight w:val="151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 xml:space="preserve">Подання в порядку виконання судових рішень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+19</w:t>
            </w:r>
          </w:p>
        </w:tc>
      </w:tr>
      <w:tr>
        <w:trPr>
          <w:trHeight w:val="151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Заяви про перегляд заочного рішенн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-20</w:t>
            </w:r>
          </w:p>
        </w:tc>
      </w:tr>
      <w:tr>
        <w:trPr>
          <w:trHeight w:val="151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Заяви про перегляд судових рішень за нововиявленими обставинам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+300</w:t>
            </w:r>
          </w:p>
        </w:tc>
      </w:tr>
      <w:tr>
        <w:trPr>
          <w:trHeight w:val="151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Заяви про скасування судового наказу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0" w:after="119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В 2016 році збільшилася на 9% кількість розглянутих справ за клопотаннями слідчого чи прокурора та інших осіб, а також скарг на рішення дії чи бездіяльність слідчого, прокурора та інших осіб під час досудового розслідування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них: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апобіжний захід  2016 р. – 15, 2015 р. – 12, з них тримання під вартою збільшилося з 12 клопотань до 13 в 2016 році;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проведення обшуку житла в 2016 р. – 16, 2015 р. – 28 клопотань;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арешт майна в 2016 р. – 8, в 2015 р. – 9 клопотань.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акож в 2016 році зменшилася кількість розглянутих справ окремого та наказного провадження - на 46 % та 50% відповідно. Значно збільшилася кількість подань та клопотань в порядку виконань судових рішень в судових справах, з 42 справ 2015 року до 50 справ 2016 року (19%). В 2016 році розглядалис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яви про перегляд судових рішень за нововиявленими обставинами, надійшло та розглянуто 3 заяви, що становить (+300%). 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 2016 році кількість матеріалів про адміністративні правопорушення зменшилася в порівнянні з 2015 роком на 13%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28"/>
          <w:szCs w:val="28"/>
          <w:lang w:val="uk-UA"/>
        </w:rPr>
        <w:t>Розподіл розглянутих кримінальних  проваджень за категорі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620"/>
        <w:gridCol w:w="1363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атегорі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 р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 р.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-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ома вага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-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ома вага,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5-145 КК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-156 КК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-184 КК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-198 КК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-235 КК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-270 КК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-292 КК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-304 КК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-327 КК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-355 КК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-370 КК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-400 КК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-435 КК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2015 році найбільш поширені злочини скоєні за ст.ст. 185-198 КК Укр., що становить 34,8% питомої ваги, ст.ст.115-145 КК Укр., питома вага становить 31,8%, ст.ст. 305-327 КК Укр., питома вага – 12,1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кримінальних проваджень в 2016 році збільшилась на 6% в порівнянні з 2015 ро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 2016 році судом розглядалися кримінальні справи за злочини передбачені ст.ст. 402-435 КК України – 3 справи, в 2015 році - 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ва суду                                                                  Ю.В. Неста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ницька М.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41-34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Western2">
    <w:name w:val="western2"/>
    <w:basedOn w:val="Normal"/>
    <w:qFormat/>
    <w:pPr>
      <w:spacing w:before="280" w:after="119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3:00Z</dcterms:created>
  <dc:creator>Суд</dc:creator>
  <dc:description/>
  <cp:keywords/>
  <dc:language>en-US</dc:language>
  <cp:lastModifiedBy>суд</cp:lastModifiedBy>
  <cp:lastPrinted>2017-01-23T15:36:00Z</cp:lastPrinted>
  <dcterms:modified xsi:type="dcterms:W3CDTF">2017-01-23T13:40:00Z</dcterms:modified>
  <cp:revision>6</cp:revision>
  <dc:subject/>
  <dc:title>Аналіз роботи Великобурлуцького районного суду</dc:title>
</cp:coreProperties>
</file>